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307" w:hanging="0"/>
        <w:jc w:val="left"/>
        <w:rPr>
          <w:color w:val="000000"/>
        </w:rPr>
      </w:pPr>
      <w:r>
        <w:rPr>
          <w:color w:val="000000"/>
        </w:rPr>
        <w:t>Załącznik Nr 1 do zarządzenia Nr ORG.0050.25.2023</w:t>
        <w:br/>
        <w:t>Wójta Gminy Gaworzyce</w:t>
        <w:br/>
        <w:t>z dnia 1 lutego 2023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OGŁOSZENIE O ROKOWANIACH</w:t>
        <w:br/>
        <w:t>WARUNKI PRZYSTAPIENIA DO ROKOWAŃ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Wójt Gminy Gaworzyce, działając w oparciu o przepisy art. 39 ust. 2 ustawy z dnia 21 sierpnia 1997r. o gospodarce nieruchomościami (Dz. U. z 2021 r. poz. 1899, 815, z 2022r. poz. 1846, 2185) </w:t>
      </w:r>
      <w:r>
        <w:rPr>
          <w:b/>
          <w:color w:val="000000"/>
        </w:rPr>
        <w:t>ogłasza ROKOWANIA na sprzedaż lokalu mieszkalnego nr 1 położonego w budynku nr 12 w miejscowości Dzików gmina Gaworzyc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Przedmiotem sprzedaży jest lokal mieszkalny nr 1 o powierzchni 52,5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najdujący się na parterze budynku mieszkalnego położonego w miejscowości Dzików 12 wraz z przynależnym pomieszczeniem gospodarczym o powierzchni 13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la którego Sąd Rejonowy Wydział Ksiąg Wieczystych w Głogowie prowadzi  księgę wieczystą nr KW LE1G/00099797/4 wraz z udziałem w części wspólnej budynku oraz prawie własności działki numer 23/5, dla której Sąd Rejonowy Wydział Ksiąg Wieczystych w Głogowie prowadzi  księgę wieczystą nr LE1G/00029371/1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Lokal mieszkalny położony jest na parterze budynku wielolokalowego i składa się z dwóch pokoi, kuchni oraz przedpokoju. W lokalu występuje instalacja wodna, kanalizacyjna i elektryczna. Lokal nie posiada łazienki oraz WC. Lokal do remontu. Do lokalu przynależy pomieszczenie gospodarcze w budynku gospodarczym oraz prawo korzystania z latryny posadowionej na działce nr 23/5 i użytkowanej w ramach nieruchomości wspóln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Nieruchomość jest wolna od obciążeń i nie jest przedmiotem zobowiązań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Nieruchomość przeznaczona do sprzedaży w formie rokowań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Cena wywoławcza nieruchomości – 41.000,00 zł. Cena nieruchomości nie podlega opodatkowaniu podatkiem od towarów i usług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liczka pobierana tytułem zabezpieczenia kosztów w przypadku uchylenia się od zawarcia umowy wynosi  – 4.100,00 zł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Przetargi na zbycie ww. nieruchomości ze skutkiem negatywnym odbyły się: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I przetarg – 27.09.2022r.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II przetarg – 13.12.2022r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 xml:space="preserve">Rokowania odbędą się w dniu </w:t>
      </w:r>
      <w:r>
        <w:rPr>
          <w:b/>
          <w:color w:val="000000"/>
        </w:rPr>
        <w:t>7 marca 2023r. o godzinie 12.00 w Sali Nr 207</w:t>
      </w:r>
      <w:r>
        <w:rPr>
          <w:color w:val="000000"/>
        </w:rPr>
        <w:t xml:space="preserve"> Urzędu Gminy w Gaworzycach przy ul. Dworcowej 95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  <w:u w:val="single" w:color="000000"/>
        </w:rPr>
        <w:t>WARUNKI PRZYSTAPIENIA DO ROKOWAŃ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Warunkiem przystąpienia do rokowań jest złożenie pisemnego zgłoszenia udziału w rokowaniach i wpłacenie zaliczki pobieranej tytułem zabezpieczenia kosztów w przypadku uchylenia się od zawarcia umow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 xml:space="preserve">Zgłoszenie udziału w rokowaniach w formie pisemnej – w zamkniętych kopertach, należy złożyć najpóźniej do dnia </w:t>
      </w:r>
      <w:r>
        <w:rPr>
          <w:b/>
          <w:color w:val="000000"/>
        </w:rPr>
        <w:t xml:space="preserve">02.03.2023r. do godz. 15.00 </w:t>
      </w:r>
      <w:r>
        <w:rPr>
          <w:color w:val="000000"/>
        </w:rPr>
        <w:t>w sekretariacie Urzędu Gminy w Gaworzyca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Zgłoszenie powinno zawierać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imię, nazwisko i adres albo nazwę lub firmę oraz siedzibę, jeżeli zgłaszającym jest osoba prawna lub inny podmiot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datę sporządzenia zgłosze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oświadczenie, że zgłaszający zapoznał się z regulaminem rokowań i przyjmuje ten regulamin bez zastrzeżeń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roponowaną cenę (nie niższą niż cena wywoławcza) i sposób jej zapłat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własnoręczny podpis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kopię dowodu wpłaty zaliczki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oświadczenie, że zgłaszający zapoznał się ze stanem faktycznym i prawnym nieruchomości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w przypadku osób pozostających w związku małżeńskim</w:t>
      </w:r>
      <w:r>
        <w:rPr>
          <w:b/>
          <w:color w:val="000000"/>
        </w:rPr>
        <w:t xml:space="preserve">, </w:t>
      </w:r>
      <w:r>
        <w:rPr>
          <w:color w:val="000000"/>
        </w:rPr>
        <w:t>w którym obowiązuje ustrój ustawowej wspólności majątkowej konieczna jest obecność obojga małżonków lub jednego z nich z pisemną zgodą drugiego małżonka na nabycie nieruchomości ze środków majątku wspólnego. W przypadku gdy nieruchomość nabywana będzie z majątku odrębnego zgoda taka nie jest wymagana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podpisane oświadczenie - zgoda uczestnika rokowań na przetwarzanie danych osobowych przez Gminę Gaworzyce dla potrzeb przeprowadzenia postępowania przetargowego i zgoda na opublikowanie na tablicy ogłoszeń informacji o wyniku przetargu, która zawiera dane - imię i nazwisko/nazwa podmiotu gospodarczego.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Koperty powinny być zamknięte i opisane w następujący sposób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Rokowania: 07.03.2023r. – lokal mieszkalny Dzików 12/1”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liczkę w podanej wyżej wysokości należy uiścić na konto Urzędu Gminy – Bank Spółdzielczy w Legnicy, Oddział w Gaworzycach 80 8649 1060 2007 7001 1223 0012 – z takim wyprzedzeniem, aby najpóźniej w dniu 2 marca 2023r. środki finansowe znalazły się na rachunku bankowym gminy Gaworzyc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Warunkiem udziału w rokowaniach jest wniesienie zaliczki oraz okazanie Komisji: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oryginał dowodu wpłaty zaliczki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w przypadku osób fizycznych – dowodu tożsamości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w przypadku osób prawnych i jednostek organizacyjnych nie posiadających osobowości prawnej a podlegających wpisom do rejestru – aktualnego wpisu z właściwego Rejestru Sądowego (potwierdzona w okresie do 3 miesięcy przed data rokowań), właściwych pełnomocnictw, dowodów tożsamości osób reprezentujących podmiot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liczkę wpłaconą przez uczestnika rokowań, który został ustalony nabywcą nieruchomości, zalicza się na poczet ceny nabycia tej nieruchomośc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Pozostałym uczestnikom rokowań zaliczka zostaje zwrócona niezwłocznie po odwołaniu lub zamknięciu rokowań, jednak nie później niż przed upływem 3 dni od dnia odpowiednio: odwołania, zamknięcia, unieważnienia rokowań, zakończenia rokowań wynikiem negatywnym, na wskazane przez nich rachunki bankow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Jeżeli osoba ustalona jako nabywca nieruchomości nie przystąpi bez usprawiedliwienia do zawarcia umowy w miejscu i w terminie podanym w zawiadomieniu, organizator rokowań może odstąpić od zawarcia umowy a wpłacona zaliczka nie podlega zwrotow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Uczestnik rokowań ustalony jako nabywca nieruchomości zostanie powiadomiony o miejscu i terminie zawarcia umowy sprzedaży najpóźniej w terminie 21 dni od dnia zamknięcia rokowań. Podstawę zawarcia aktu notarialnego stanowi podpisany protokół z przeprowadzonych rokowań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Nabywcy pokryją koszty związane z zawarciem Aktu Notarialnego i wpisu w Księdze wieczyst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Cenę nieruchomości uzyskaną w rokowaniach należy wpłacić w całości na konto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Bank Spółdzielczy w Legnicy, Oddział w Gaworzycach Nr 21 8649 1060 2007 7001 1223 0007 przed zawarciem aktu notarialn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Sprzedający zastrzega sobie prawo zamknięcia rokowań bez wybrania nabywcy nieruchomości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astrzega się odwołanie rokowań bez podania przyczyny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odatkowe informacje można uzyskać w Urzędzie Gminy w Gaworzycach, ul. Dworcowa 95, 59-180 Gaworzyce pokój nr 209, tel. 76/8316-285 w. 46.</w:t>
      </w:r>
    </w:p>
    <w:p>
      <w:pPr>
        <w:pStyle w:val="Normal"/>
        <w:spacing w:before="120" w:after="120"/>
        <w:ind w:left="6663" w:firstLine="227"/>
        <w:rPr/>
      </w:pPr>
      <w:r>
        <w:rPr>
          <w:color w:val="000000"/>
          <w:szCs w:val="22"/>
        </w:rPr>
        <w:t>Wójt</w:t>
        <w:br/>
        <w:br/>
      </w:r>
      <w:r>
        <w:rPr>
          <w:b/>
        </w:rPr>
        <w:t>Jacek Szwagrzyk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9108170-E0C6-4C9C-9B66-E42740B3190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9:00Z</dcterms:created>
  <dc:creator>amlynarczyk</dc:creator>
  <dc:description/>
  <cp:keywords/>
  <dc:language>en-US</dc:language>
  <cp:lastModifiedBy>jbrodowska</cp:lastModifiedBy>
  <dcterms:modified xsi:type="dcterms:W3CDTF">2023-02-03T11:29:00Z</dcterms:modified>
  <cp:revision>2</cp:revision>
  <dc:subject>w sprawie ogłoszenia I^rokowań na sprzedaż lokalu mieszkalnego nr 1^położonego w^budynku nr 12^w^miejscowości Dzików – stanowiącego własność Gminy Gaworzyce</dc:subject>
  <dc:title>Zarządzenie Nr ORG.0050.25.2023 z dnia 1 lutego 2023 r.</dc:title>
</cp:coreProperties>
</file>